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u schwach zum Aufstand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Gerda Mahmens</w:t>
        </w:r>
      </w:hyperlink>
      <w:r>
        <w:rPr>
          <w:color w:val="000000"/>
        </w:rPr>
        <w:t xml:space="preserve"> am 02.08.2008 | 23:26</w:t>
      </w:r>
      <w:r>
        <w:rPr/>
        <w:br/>
        <w:br/>
        <w:t xml:space="preserve">Zum Beitrag: </w:t>
      </w:r>
      <w:hyperlink r:id="rId3">
        <w:r>
          <w:rPr>
            <w:rStyle w:val="InternetLink"/>
          </w:rPr>
          <w:t>Armes Deutschlan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rmes Deutschland ! </w:t>
        <w:br/>
        <w:t xml:space="preserve">Das Pflaster wird nicht mehr lange halten, die Wunde eitert ! </w:t>
        <w:br/>
        <w:br/>
        <w:t>Schwund ??????????</w:t>
        <w:br/>
        <w:br/>
        <w:t>Diese Menschen sind zu schwach zum Aufstand !</w:t>
        <w:br/>
        <w:br/>
        <w:t xml:space="preserve">Wir müssen die Not dieser Menschen publik machen. </w:t>
        <w:br/>
        <w:t xml:space="preserve">Egal wann und wo. </w:t>
        <w:br/>
        <w:br/>
        <w:t xml:space="preserve">Und insbesondere den Politikern diese Lebensschicksale unter die Nase halten und Fragen stellen .......... </w:t>
        <w:br/>
        <w:br/>
        <w:t xml:space="preserve">Ich habe eine langjährige Freundin, wir sind zusammen in die Grundschule gegangen (1960-1964), die seit 1964 in den Staarten in Chicago lebt. Eine Frau, die einen hohen Lebensstandard leben konnte: durch Ehe, Beruf, Familie. </w:t>
        <w:br/>
        <w:t xml:space="preserve">Gestern erhielt ich eine Mail nach monatelangem Stillschweigen von ihr: </w:t>
        <w:br/>
        <w:t xml:space="preserve">Sie schämt sich: sie schreibt: ich bin bankrott , gesundheitlich und finanziell. </w:t>
        <w:br/>
        <w:br/>
        <w:t xml:space="preserve">Sie muss ihre Wohnung aufgeben. </w:t>
        <w:br/>
        <w:t xml:space="preserve">Sie hat ihren Job verloren. </w:t>
        <w:br/>
        <w:t xml:space="preserve">Sie war und ist krank. </w:t>
        <w:br/>
        <w:t xml:space="preserve">Sie wurde vom Ehemann verlassen. </w:t>
        <w:br/>
        <w:t xml:space="preserve">Sie hat nur noch ein Jahr eine Krankenversicherung. </w:t>
        <w:br/>
        <w:br/>
        <w:t xml:space="preserve">Sie ist 53 Jahre alt. </w:t>
        <w:br/>
        <w:t>Von Beruf Sozialpädagogin</w:t>
        <w:br/>
        <w:br/>
        <w:t>Armes Amerika !</w:t>
        <w:br/>
        <w:br/>
        <w:t xml:space="preserve">Und was geschieht in anderen Ländern.... </w:t>
        <w:br/>
        <w:t>wo die Armut die Menschen schon auf die Straße treibt und zum Kampf aufruft.</w:t>
        <w:br/>
        <w:br/>
        <w:t xml:space="preserve">Arme Welt !!!!!!!!!!!!!!!!!!!!!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Anmerkun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forum2008.de/discoursemachine.php?page=viewcompiler_authorweblogs&amp;id_one_author=30925964&amp;id_view=19" TargetMode="External"/><Relationship Id="rId3" Type="http://schemas.openxmlformats.org/officeDocument/2006/relationships/hyperlink" Target="http://www.buergerforum2008.de/index.php?page=detail_weblog&amp;id_item=881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1:27:00Z</dcterms:created>
  <dc:creator>Gerda</dc:creator>
  <dc:description/>
  <dc:language>en-US</dc:language>
  <cp:lastModifiedBy>Gerda</cp:lastModifiedBy>
  <dcterms:modified xsi:type="dcterms:W3CDTF">2008-08-02T21:27:00Z</dcterms:modified>
  <cp:revision>1</cp:revision>
  <dc:subject/>
  <dc:title>Zu schwach zum Aufstand</dc:title>
</cp:coreProperties>
</file>